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82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026-6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0 июля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Яхиной Ангелины Рафагатовны, … года рождения, уроженки …, неработающей, зарегистрированной по адресу: …, кв. …, проживающей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Яхина А.Р. 29.07.2025 года в 18:40, находясь по адресу: г. Нижневартовск, ул. Мира, д.23А, не выполнила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устойчивость позы, нарушение речи, поведение, не соответствующее обстановке, то есть имелись все основания полагать, что Яхина А.Р. потребила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Яхина А.Р. при рассмотрении дела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30.07.2025 года, объяснение Яхиной А.Р., рапорт должностного лица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Яхиной А.Р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Яхину Ангелину Рафагатовну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8822506184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